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RPW.0002.9.201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Protokół Nr 9/1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XXXIII Sesji Rady Powiatu Wołomińskiego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która odbyła się 30 września 2013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Wołominie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. Otwarcie sesji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4.15 otworzył obrady XXXIII Sesji Rady Powiatu Wołomińskiego IV kadencji. Na podstawie listy obecności </w:t>
      </w:r>
      <w:r>
        <w:rPr>
          <w:b/>
          <w:sz w:val="24"/>
          <w:szCs w:val="24"/>
        </w:rPr>
        <w:t xml:space="preserve">(załącznik </w:t>
        <w:br/>
        <w:t>nr 1 do protokołu)</w:t>
      </w:r>
      <w:r>
        <w:rPr>
          <w:sz w:val="24"/>
          <w:szCs w:val="24"/>
        </w:rPr>
        <w:t xml:space="preserve"> stwierdził, że w sesji bierze udział 24 radnych, co stanowi kworum. Przewodniczący przywitał radnych oraz przybyłych gości m.in. Ks. Mieczysława Stefaniuka Proboszcza Parafii Matki Bożej Częstochowskiej w Zielonce który został tegorocznym laureatem Konkursu Proboszcz Roku oraz Burmistrza Miasta Zielonka Grzegorza Dudzika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Ks. Mieczysław Stefaniuk </w:t>
      </w:r>
      <w:r>
        <w:rPr>
          <w:sz w:val="24"/>
          <w:szCs w:val="24"/>
        </w:rPr>
        <w:t xml:space="preserve">– poinformował, że w tym roku obchodził 50 rocznicę swojego kapłaństwa a od 27 lat jest proboszczem Parafii Matki Bożej Częstochowskiej w Zielonce. W czasie swojego kapłaństwa otrzymał Medal Pro Memoria od Marszałka Województwa a także Tytuł Honorowego Obywatela Miasta Zielonka od Rady Miasta oraz wiele innych  odznaczeń. Do Konkursu na Proboszcza Roku został zgłoszony przez Parafian. Następnie przekazał, że w Zielonce funkcjonuje Dom Samotnej Matki, Stacja Caritas i Dom Świętego Józefa ale to dzięki współpracy parafian. Od września tego roku będą wyświetlane filmy w dolnym Kościele oraz będzie funkcjonowała świetlica dla dzieci szkół podstawowych. Ksiądz wyraził swoje zadowolenie, że 20 września telewizja nie podawała wiadomości o grzechach księży tylko mówiono dobrze o pracy kapłanów. Następnie podziękował za zaproszenie i chęć radowania się z tytułu na który zapracował wraz z innymi.  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Wiceprzewodniczący Ireneusz Maślany</w:t>
      </w:r>
      <w:r>
        <w:rPr>
          <w:sz w:val="24"/>
          <w:szCs w:val="24"/>
        </w:rPr>
        <w:t xml:space="preserve"> – odczytał list gratulacyjny dla ks. Prałata Mieczysława Stefaniuka (</w:t>
      </w:r>
      <w:r>
        <w:rPr>
          <w:b/>
          <w:sz w:val="24"/>
          <w:szCs w:val="24"/>
        </w:rPr>
        <w:t>zał. nr 2 do protokoł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Zarząd i Prezydium Rady o wręczenie listu i  kwiatów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Ks. Mieczysław Stefaniuk </w:t>
      </w:r>
      <w:r>
        <w:rPr>
          <w:sz w:val="24"/>
          <w:szCs w:val="24"/>
        </w:rPr>
        <w:t>– podziękował Staroście, Wicestaroście, Przewodniczącemu oraz innym za zaproszenie i uznanie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>Starosta Wołomiński Piotr Uściński</w:t>
      </w:r>
      <w:r>
        <w:rPr>
          <w:sz w:val="24"/>
          <w:szCs w:val="24"/>
        </w:rPr>
        <w:t xml:space="preserve"> pogratulował Markowi Pietrzakowi zdobycia tytułu Radcy Prawnego i wręczył pióro powiatowe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2. Przedstawienie porządku obrad i rozpatrzenie wniosków </w:t>
        <w:br/>
        <w:t>w sprawie ewentualnych zmian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informował, że do przedstawi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ządku obrad</w:t>
      </w:r>
      <w:r>
        <w:rPr>
          <w:b/>
          <w:sz w:val="24"/>
          <w:szCs w:val="24"/>
        </w:rPr>
        <w:t xml:space="preserve"> (zał. nr 3)</w:t>
      </w:r>
      <w:r>
        <w:rPr>
          <w:sz w:val="24"/>
          <w:szCs w:val="24"/>
        </w:rPr>
        <w:t xml:space="preserve"> wpłynął wniosek Zarządu </w:t>
      </w:r>
      <w:r>
        <w:rPr>
          <w:b/>
          <w:sz w:val="24"/>
          <w:szCs w:val="24"/>
        </w:rPr>
        <w:t>(zał. nr 4)</w:t>
      </w:r>
      <w:r>
        <w:rPr>
          <w:sz w:val="24"/>
          <w:szCs w:val="24"/>
        </w:rPr>
        <w:t xml:space="preserve"> o wprowadzenie nowego projektu uchwały: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Projekt uchwały w sprawie stanowiska w sprawie wysokości kontraktu Szpitala Powiatowego w Wołominie – SZPZOZ z Narodowym Funduszem Zdrowia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projekt ten znalazłby się w porządku obrad jako punkt 10. Następnie poddał pod głosowanie wniosek Zarzą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Rada Powiatu 27 głosami „za”, 0 „przeciw” i 0 „wstrzymujących się” podjęła decyzję o  zmianie porządku obrad i wprowadzeniu nowego projektu uchwa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Więcej propozycji zmian porządku obrad nie zgłoszo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obrad: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 i rozpatrzenie wniosków w sprawie ewentualnych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 z XXXII Sesji Rady Powiatu Wołomińskiego </w:t>
        <w:br/>
        <w:t>z 27 sierpnia 201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arządu z wykonania uchwał Rady Powiatu oraz z prac Zarządu Powiatu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Przewodniczących Komisji z prac Komisji od ostatniej sesji Rady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7030A0"/>
          <w:sz w:val="24"/>
          <w:szCs w:val="24"/>
          <w:u w:val="single"/>
        </w:rPr>
      </w:pPr>
      <w:r>
        <w:rPr>
          <w:sz w:val="24"/>
          <w:szCs w:val="24"/>
        </w:rPr>
        <w:t>Informacja o przebiegu wykonania budżetu Powiatu Wołomińskiego za I półrocze 2013r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ekazania środków finansowych na Fundusz Wsparcia Komendy Stołecznej Policji w Warszawie z przeznaczeniem na potrzeby Komendy Powiatowej Policji w Wołominie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Projekt uchwały w sprawie przekazania środków finansowych na Fundusz Wsparcia Komendy Wojewódzkiej Państwowej Straży Pożarnej w Warszawie z przeznaczeniem na potrzeby Komendy Powiatowej Państwowej Straży Pożarnej w Wołominie (zakup kamery termowizyjnej)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ekazania środków finansowych na Fundusz Wsparcia Komendy Wojewódzkiej Państwowej Straży Pożarnej w Warszawie z przeznaczeniem na potrzeby Komendy Powiatowej Państwowej Straży Pożarnej w Wołominie (zakup materiałów i konserwacja sprzętu)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ojekt uchwały w sprawie stanowiska w sprawie wysokości kontraktu Szpitala Powiatowego w Wołominie – SZPZOZ z Narodowym Funduszem Zdrowia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jekt uchwały </w:t>
      </w:r>
      <w:r>
        <w:rPr>
          <w:bCs/>
          <w:color w:val="000000"/>
          <w:sz w:val="24"/>
          <w:szCs w:val="24"/>
        </w:rPr>
        <w:t>zmieniającej</w:t>
      </w:r>
      <w:r>
        <w:rPr>
          <w:bCs/>
          <w:sz w:val="24"/>
          <w:szCs w:val="24"/>
        </w:rPr>
        <w:t xml:space="preserve"> Uchwałę Nr XXIV-265/2012 Rady Powiatu Wołomińskiego z dnia 20.12.2012r. w sprawie uchwalenia budżetu Powiatu Wołomińskiego na rok 2013.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awarcia porozumienia na wykonanie koncepcji projektowej oraz innych działań na rzecz zabezpieczenia terenów zalewowych  w dorzeczu rzeki Rządza przed powodzią w powiecie wołomińskim na terenie gmin Radzymin oraz Klembów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ogłoszenia tekstu jednolitego uchwały w sprawie zasad udzielania dotacji celowych na zadania z zakresu ochrony środowiska </w:t>
        <w:br/>
        <w:t>i gospodarki wodnej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ogłoszenia tekstu jednolitego uchwały w sprawie zasad udzielania dotacji celowych spółkom wodnym, trybu postępowania </w:t>
        <w:br/>
        <w:t>w sprawie udzielania dotacji i sposobu ich rozliczania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nabycia przez Powiat Wołomiński nieruchomości </w:t>
        <w:br/>
        <w:t>z przeznaczeniem pod poszerzenie ulicy Piłsudskiego w Wołominie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miany nazwy Zasadniczej Szkoły Zawodowej wchodzącej w skład Zespołu Szkół z siedzibą w Wołominie przy ul. Legionów 85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wyrażenia zgody na zawarcie z dotychczasowym najemcą kolejnej umowy najmu pomieszczeń w budynku Zespołu Szkół </w:t>
        <w:br/>
        <w:t>w Wołominie, na czas oznaczony 3 lata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ekazania Staroście skarg na Wicestarostę Wołomińskiego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 wnioski i oświadczenia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3. Przyjęcie protokołu z XXXII Sesji Rady Powiatu Wołomińskiego z 27 sierpnia 2013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protokół z XXXII Sesji Rady Powiatu Wołomińskiego był wyłożony w Biurze Rady na siedem dni przed obradami dzisiejszej sesji. Każdy radny miał możliwość zapoznania się z treścią protokołu i wniesienia poprawek przed rozpoczęciem sesji zgodnie z § 28 ust. 5 Statutu Powiatu Wołomińskiego. 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rotokół z XXXII sesji pod głosowanie.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sz w:val="24"/>
          <w:szCs w:val="24"/>
        </w:rPr>
        <w:t>Rada Powiatu 27 głosami „za”, przy 0 „przeciwnych” i 0 „wstrzymujących się” przyjęła protokół z XXXII Sesji Rady Powiatu Wołomińskiego.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4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rawozdanie Zarządu z wykonania uchwał Rady Powiatu oraz z prac Zarządu Powiatu w okresie między sesjami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przedstawił Sprawozdanie z prac Zarządu w okresie między sesjami </w:t>
      </w:r>
      <w:r>
        <w:rPr>
          <w:b/>
          <w:sz w:val="24"/>
          <w:szCs w:val="24"/>
        </w:rPr>
        <w:t>(zał. nr  5 do protokołu)</w:t>
      </w:r>
      <w:r>
        <w:rPr>
          <w:sz w:val="24"/>
          <w:szCs w:val="24"/>
        </w:rPr>
        <w:t xml:space="preserve"> a następnie przedstawił nowego Naczelnika Wydziału Inwestycji i Drogownictwa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aczelnik Wydziału Inwestycji i Drogownictwa Andrzej Nocoń</w:t>
      </w:r>
      <w:r>
        <w:rPr>
          <w:sz w:val="24"/>
          <w:szCs w:val="24"/>
        </w:rPr>
        <w:t xml:space="preserve"> -  poinformował, że od 15 lipca tego roku podjął pracę w Starostwie jako Naczelnik Wydziału. Wcześniej pracował w różnych miejscach a największe doświadczenie zawodowe posiada w zarządzaniu projektami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ice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Michalik</w:t>
      </w:r>
      <w:r>
        <w:rPr>
          <w:sz w:val="24"/>
          <w:szCs w:val="24"/>
        </w:rPr>
        <w:t xml:space="preserve"> – zasygnalizował, że inwestycja na ciągu dróg w Kobyłce w ul. Załuskiego – Marecka nie będzie wykonana do końca. Od ul. Pieniążka do ul. Orszagha zostały wymienione krawężniki a na pozostałej części drogi jest już kładziona nowa nakładka bez wymiany krawężników a w niektórych miejscach asfalt wychodzi ponad krawężniki. W ocenie Radnego w okresie letnim ta droga zacznie się rozjeżdżać. Następnie zapytał czy jest przewidziane kładzenie krawężników na tym odcinku. Radny zasugerował aby położyć same krawęż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czelnik Wydziału Inwestycji i Drogownictwa Andrzej Nocoń</w:t>
      </w:r>
      <w:r>
        <w:rPr>
          <w:sz w:val="24"/>
          <w:szCs w:val="24"/>
        </w:rPr>
        <w:t xml:space="preserve"> -  poinformował, że zakończenie prac jest przewidziane na 4 października i jest już stosunkowo późno na zmianę sposobu wykonania prac. Prace przewidywały remont nawierzchni a nie przebudowę generalną drogi więc w niektórych miejscach były montowane nowe krawężniki. Kosztorys inwestorski zadania znacznie przewyższał zabezpieczone środki finansowe i należało podjąć stosowne decyzje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znaczył, że modernizacja drogi przez Kobyłkę trwa już kilka lat. Blokada na ulicy Załuskiego spowodowała totalny korek w wjeździe i wyjeździe z Wołomina. Radny zaznaczył, że Radni na bieżąco sygnalizują problemy występujące na tej drodze. Randy zaapelował do Naczelnika WID aby ta inwestycja była próbą przebiegów zgodnych ze sztuką drogownictwa w prowadzonym zakresie. Następnie zaapelował aby Zarząd dokonał weryfikacji tego zakresu.  Radny zaznaczył, aby dokonać stosownych przesunięć w budżecie aby wykonać tę drogę porządnie, ponieważ jest to droga o dużym natężeniu ruchu. Radny postuluje do Zarządu o analizę całej tej sytuacji oraz aby podjął działania które mogłyby doprowadzić do wyremontowania jednej drogi a porządnie. Następnie przekazał, że został wprowadzony w błąd przez Starostę w sprawie kontynuacji zadania dotyczącego spraw związanych z inwestycją publiczno prywatną tj. zagospodarowanie gruntu przy ul. Broniewskiego i ul. Mariańskiej.  Radny przekazał, że od Radnych Miejskich z Wołomina dowiedział się, że bez należytego przewidzianego prawem toku postępowania wypowiadamy umowę, akt darowizny Gminie Wołomin. Radny poprosił, aby Radnych Powiatowych z określonego terenu nie wprowadzać w błąd gdyż jest to nieuczciwe.  Postępowanie związane z cofnięciem aktu darowizny ma swoją wymowę prawną a pismo jednego z Członków Zarządu w tej sprawie jest niewystarczające. Radny zasugerował, aby przejrzeć podstawę prawną działania i funkcjonowania Starostwa w tym zakresie ponieważ Rada powinna wydać odpowiednią decyzję w tej sprawie. Następnie zaznaczył, że w prasie lokalnej jest szeroki odzew w sprawie remontowanej drogi w Kobyłce i jej sposobu finansowania. Modernizacja tej drogi finansowana jest częściowo ze środków powiatu i znacząco ze środków gminy Kobyłka. Radny zaznaczył, że porozumienie Powiatu z Gminą Kobyłka dotyczyło zupełnie innego zakresu realizacji prac. Pieniądze które zostały przekazane przez Urząd Gminy Kobyłka na remont drogi sfinansowały położenie asfaltu a nie budowę chodników, skrzyżowania i modernizację tych ciągów komunikacyjnych które były przedmiotem porozumienia.  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 xml:space="preserve">poinformował, że remont ulicy powiatowej w Kobyłce który jest aktualnie przeprowadzany jest na kwotę ok. 1,8 mln zł. Przebudowa, modernizacja całej tej drogi w bardzo porządny sposób, która powinna być tam wykonana opiewa na kilkadziesiąt milionów złotych. Starosta przypomniał, że w ubiegłym roku został złożony wniosek na Schetynówkę, na pełną modernizację fragmentu tej drogi na kwotę ok. 6 mln zł., który nie został dofinansowany. Następnie przekazał, że prace aktualnie wykonywane są remontem uproszczonym i były konsultowane z Urzędem Gminy Kobyłka. Starosta zaznaczył, że nie jest wszystko wykonywane tylko trwają pracę w miarę dostępnych środków finansowych w budżecie. Gmina Kobyłka w pierwszym półroczu nie przekazywała dofinansowania tej inwestycji. Środki zostały przekazane po naciskach Radnej i mieszkańców Kobyłki. Zakres prac był uzgadniany z Urzędem Gminy Kobyłka. Ewentualne cofnięcie darowizny przekazanej przez Powiat Gminie Wołomin powinno odbyć się formalnie decyzją Zarządu poprzez podjęcie uchwały Zarządu. Taka uchwała nie została podjęta i nie cofnięto darowizny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czy było wystąpienie do Gminy Wołomin o cofnięcie darowizny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 xml:space="preserve">poinformował, że było wysłane w lipcu  pismo w tej sprawie przez Wicestarostę, natomiast nie jest to formalne cofnięcie darowizny. Formalne cofnięcie darowizny następuje w wyniku podjęcia decyzji przez Zarząd, a takiej decyzji nie było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znaczył, że wystąpienie o cofnięcie takiej darowizny jest aktem i powinno odbywać się w odpowiedniej formule. Radny podkreślił, że Powiat nie potrafi się porozumieć z innymi organami samorządu a fetuje sukcesy zawodowe Radnego z partii PiS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cestarosta Konrad Rytel</w:t>
      </w:r>
      <w:r>
        <w:rPr>
          <w:sz w:val="24"/>
          <w:szCs w:val="24"/>
        </w:rPr>
        <w:t xml:space="preserve"> – sprostował, że darowizna która była przekazana przez Powiat Wołomiński dot. nieruchomości przy ul. Marińskiej i Broniewskiego wygasła sama, gdyż w akcie notarialnym jest zapis, że darowizna wygasa w momencie utraty celu na który była przeznaczona. Pismo które podpisał jest pewną formalnością. W odpowiedzi otrzymaliśmy pismo w którym Burmistrz oczekuje Uchwały Zarządu w tej sprawie. Wicestarosta podkreślił, że darowizna wygasa automatycznie i formalnie trzeba to zakończyć. W ramach dobrej współpracy Powiatu z Gminą Wołomin należy uzgodnić sprawę. Na dzień dzisiejszy cel darowizny wygasł kilka lat temu i należy zwrócić nieruchomość darującemu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Michalik</w:t>
      </w:r>
      <w:r>
        <w:rPr>
          <w:sz w:val="24"/>
          <w:szCs w:val="24"/>
        </w:rPr>
        <w:t xml:space="preserve"> – przekazał, że według jego rozeznania koszt ustawienia tych krawężników do Armii Krajowej jest na poziomie ok. 40 tys. zł. a przy inwestycji 1,7 mln zł jest to kwota procentowa i należałoby wykonać dobrze tę inwestycję aby w najbliższych latach asfalt się nie rozjechał w wyniku braku tych krawężników na części drogi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Radny Janusz Czarnogórski</w:t>
      </w:r>
      <w:r>
        <w:rPr>
          <w:sz w:val="24"/>
          <w:szCs w:val="24"/>
        </w:rPr>
        <w:t xml:space="preserve"> – zauważył, że termin prac inwestycji 1.2 i 1.7 w otrzymanym harmonogramie (</w:t>
      </w:r>
      <w:r>
        <w:rPr>
          <w:b/>
          <w:sz w:val="24"/>
          <w:szCs w:val="24"/>
        </w:rPr>
        <w:t>zał. nr 6</w:t>
      </w:r>
      <w:r>
        <w:rPr>
          <w:sz w:val="24"/>
          <w:szCs w:val="24"/>
        </w:rPr>
        <w:t>) w porównaniu do poprzednich harmonogramów jest przesuwany. Następnie zapytał o przyczynę tych przesunięć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astępca Naczelnika Wydziału Inwestycji i Drogownictwa Rafał Urbaniak</w:t>
      </w:r>
      <w:r>
        <w:rPr>
          <w:sz w:val="24"/>
          <w:szCs w:val="24"/>
        </w:rPr>
        <w:t xml:space="preserve"> -  przekazał, że projekt prac inwestycji Stryjki – Kury został podzielony na dwa etapy: część chodnika można wykonać na zgłoszenie w ramach przebudowy drogi powiatowej i to zostało wykonane a pozostała część przy Rondzie podlega ZRID i jest to procedura zdecydowanie dłuższa. W drugiej inwestycji również należy uzyskać ZRID i uzyskać mapę do celów prawnych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Orych</w:t>
      </w:r>
      <w:r>
        <w:rPr>
          <w:sz w:val="24"/>
          <w:szCs w:val="24"/>
        </w:rPr>
        <w:t xml:space="preserve"> – wyraził zaniepokojenie związane z inwestycją dot. przebudowy drogi powiatowej Helenów – Cisówka. Radny przekazał, że Powiat Miński buduje już tę drogę a my nadal projektujemy. Następnie zaznaczył, że przetarg na przebudowę skrzyżowania w Międzylesiu został unieważniony w związku na wysoką kwotę oferenta a autopoprawka do projektu budżetu obniża środki na tę inwestycję i zapytał o dalszy rozwój sprawy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astępca Naczelnika Wydziału Inwestycji i Drogownictwa Rafał Urbaniak</w:t>
      </w:r>
      <w:r>
        <w:rPr>
          <w:sz w:val="24"/>
          <w:szCs w:val="24"/>
        </w:rPr>
        <w:t xml:space="preserve"> – przekazał, że w tym roku zostanie wykonana część zadania dotycząca inwestycji w Międzylesiu a w przyszłym roku będzie kontynuacja. Zgodnie z harmonogramem pozostaje w przyszłym roku wykonać brakujące 300 m nawierzchni drogi Helenów – Cisówka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ęcej pytań nie zgłoszono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Punkt 5. Sprawozdanie Przewodniczących Komisji z prac Komisji </w:t>
        <w:br/>
        <w:t xml:space="preserve">od ostatniej sesji Rady Powia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a Komisji Finansowej Małgorzata Łoń </w:t>
      </w:r>
      <w:r>
        <w:rPr>
          <w:sz w:val="24"/>
          <w:szCs w:val="24"/>
        </w:rPr>
        <w:t xml:space="preserve">poinformowała, że w okresie międzysesyjnym Komisja odbyła dwa posiedzenia. Pierwsze posiedzenie komisji odbyło się 10 września na którym omówiono sprawozdanie Zarządu z realizacji budżetu Powiatu Wołomińskiego za I półrocze 2013r. Komisja zapoznała się także z informacją Zarządu na temat realizacji pod względem rzeczowo – finansowym inwestycji przyjętych w budżecie na 2013r. w tym zadania realizowane ze środków zewnętrznych. Tematem kolejnego posiedzenia w dniu 23.09  było opiniowanie projektów uchwał na dzisiejszą sesję oraz dyskusja na temat stanu finansowego Szpitala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Rewizyjnej Mariusz Dembiński </w:t>
      </w:r>
      <w:r>
        <w:rPr>
          <w:sz w:val="24"/>
          <w:szCs w:val="24"/>
        </w:rPr>
        <w:t xml:space="preserve">poinformował, że Komisja </w:t>
        <w:br/>
        <w:t xml:space="preserve">spotkała się w dniu dzisiejszym i zajmowała się opiniowaniem projektów uchwał na dzisiejszą sesj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Przewodniczący Komisji Rozwoju Gospodarczego i Rolnictwa Janusz Czarnogórski</w:t>
      </w:r>
      <w:r>
        <w:rPr>
          <w:sz w:val="24"/>
          <w:szCs w:val="24"/>
        </w:rPr>
        <w:t xml:space="preserve"> poinformował, że w okresie międzysesyjnym Komisja odbyła jedno posiedzenie 27.09. i zajmowała się opiniowaniem projektów uchwał na dzisiejszą sesję oraz rozpatrywaniem skarg. Do jednego projektu uchwały Komisja przegłosowała poprawkę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Dziedzictwa Narodowego, Edukacji, Kultury i Sportu Ryszard Walczak </w:t>
      </w:r>
      <w:r>
        <w:rPr>
          <w:sz w:val="24"/>
          <w:szCs w:val="24"/>
        </w:rPr>
        <w:t>poinformował, że Komisja obradowała 26.09 i opiniowała projekty uchwał na dzisiejszą sesję. Komisja zapoznała się z informacją na temat Pałacu w Chrzęsnem i w tym temacie będzie zwołana oddzielne posiedzenie Komisji z udziałem Zarządu i osób zajmujących się spr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Zdrowia i Polityki Społecznej Adam Kopczyński  </w:t>
      </w:r>
      <w:r>
        <w:rPr>
          <w:sz w:val="24"/>
          <w:szCs w:val="24"/>
        </w:rPr>
        <w:t>poinformował, że Komisja zebrała się 27.09 i zaopiniowała projekty uchwał na dzisiejszą sesję oraz omawiała sytuację finansową Szpitala w obecności Dyrektora Szpi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Komisji Bezpieczeństwa i Ochrony Środowiska Andrzej Olszewski </w:t>
      </w:r>
      <w:r>
        <w:rPr>
          <w:sz w:val="24"/>
          <w:szCs w:val="24"/>
        </w:rPr>
        <w:t>poinformował, że Komisja w okresie międzysesyjnym obradowała 26 września  i zajmowała się opiniowaniem projektów uchwał na dzisiejszą sesję a także omawiała stan realizacji inwestycji drogowych oraz realizację projektu Poprawa bezpieczeństwa w okolicy szkół położonych przy drogach powiatowych.</w:t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Punkt 6. Informacja o przebiegu wykonania budżetu Powiatu Wołomińskiego za I półrocze 2013r.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karbnik Powiatu Jadwiga Tomasiewicz </w:t>
      </w:r>
      <w:r>
        <w:rPr>
          <w:sz w:val="24"/>
          <w:szCs w:val="24"/>
        </w:rPr>
        <w:t>przedstawiła informację z wykon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żetu Powiatu Wołomińskiego za  okres od 01.01.2013 do 30.06.2013r. (</w:t>
      </w:r>
      <w:r>
        <w:rPr>
          <w:b/>
          <w:sz w:val="24"/>
          <w:szCs w:val="24"/>
        </w:rPr>
        <w:t xml:space="preserve">zał.  nr 7). </w:t>
      </w:r>
      <w:r>
        <w:rPr>
          <w:sz w:val="24"/>
          <w:szCs w:val="24"/>
        </w:rPr>
        <w:t xml:space="preserve">Następnie poinformowała, że inwestycje w pierwszym półroczu są na niskim poziomie ale według przedstawionej informacji na posiedzeniu Komisji Finansowej na temat zaangażowania inwestycji na stan 05.09 sytuacja wygląda znacznie lepiej. 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.</w:t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b/>
          <w:sz w:val="28"/>
          <w:szCs w:val="28"/>
        </w:rPr>
        <w:t>Punkt 7. Projekt uchwały w sprawie przekazania środków finansowych na Fundusz Wsparcia Komendy Stołecznej Policji w Warszawie z przeznaczeniem na potrzeby Komendy Powiatowej Policji w Wołominie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informował, że projekt był omawiany oraz pozytywnie zaopiniowany na posiedzeniu Komisji Bezpieczeństwa i Ochrony Środowiska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0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awie przekazania środków finansowych na Fundusz Wsparcia Komendy Stołecznej Policji w Warszawie z przeznaczeniem na potrzeby Komendy Powiatowej Policji w Wołominie </w:t>
      </w:r>
      <w:r>
        <w:rPr>
          <w:b/>
          <w:sz w:val="24"/>
          <w:szCs w:val="24"/>
        </w:rPr>
        <w:t>(zał. nr 8).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8. Projekt uchwały w sprawie przekazania środków finansowych na Fundusz Wsparcia Komendy Wojewódzkiej Państwowej Straży Pożarnej w Warszawie z przeznaczeniem na potrzeby Komendy Powiatowej Państwowej Straży Pożarnej w Wołominie (zakup kamery termowizyjnej)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informował, że projekt był omawiany oraz pozytywnie zaopiniowany na posiedzeniu Komisji Bezpieczeństwa i Ochrony Środowiska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0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ie przekazania środków finansowych na Fundusz Wsparcia Komendy Wojewódzkiej Państwowej Straży Pożarnej w Warszawie z przeznaczeniem na potrzeby Komendy Powiatowej Państwowej Straży Pożarnej w Wołominie</w:t>
      </w:r>
      <w:r>
        <w:rPr>
          <w:b/>
          <w:sz w:val="24"/>
          <w:szCs w:val="24"/>
        </w:rPr>
        <w:t xml:space="preserve"> (zał. nr 9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 9. Projekt uchwały w sprawie przekazania środków finansowych na Fundusz Wsparcia Komendy Wojewódzkiej Państwowej Straży Pożarnej w Warszawie z przeznaczeniem na potrzeby Komendy Powiatowej Państwowej Straży Pożarnej w Wołominie (zakup materiałów i konserwacja sprzętu).</w:t>
      </w:r>
      <w:r>
        <w:rPr>
          <w:b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informował, że projekt był omawiany oraz pozytywnie zaopiniowany na posiedzeniu Komisji Bezpieczeństwa i Ochrony Środowiska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2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awie przekazania środków finansowych na Fundusz Wsparcia Komendy Wojewódzkiej Państwowej Straży Pożarnej w Warszawie z przeznaczeniem na potrzeby Komendy Powiatowej Państwowej Straży Pożarnej w Wołominie </w:t>
      </w:r>
      <w:r>
        <w:rPr>
          <w:b/>
          <w:sz w:val="24"/>
          <w:szCs w:val="24"/>
        </w:rPr>
        <w:t>(zał. nr 10).</w:t>
      </w:r>
    </w:p>
    <w:p>
      <w:pPr>
        <w:pStyle w:val="Akapitzlist"/>
        <w:widowControl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unkt 10. Projekt uchwały w sprawie stanowiska w sprawie wysokości kontraktu Szpitala Powiatowego w Wołominie – SZPZOZ z Narodowym Funduszem Zdrowia.</w:t>
      </w:r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  <w:u w:val="single"/>
        </w:rPr>
      </w:pPr>
      <w:r>
        <w:rPr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>Starosta Wołomiński Piotr Uściński</w:t>
      </w:r>
      <w:r>
        <w:rPr>
          <w:kern w:val="0"/>
          <w:sz w:val="24"/>
          <w:szCs w:val="24"/>
        </w:rPr>
        <w:t xml:space="preserve"> – poinformował, że na początku września środowisko związane ze Szpitalem (Związki Zawodowe, Dyrekcja Szpitala, Zarząd Powiatu, 11 Jednostek Samorządowych oraz Organizacje Pacjentów), złożyło petycję do Ministra Ochrony Zdrowia i NFZ o podniesienie, urealnienie kontraktu i przekazanie Szpitalowi w Wołominie sprawiedliwych pieniędzy mogących zabezpieczyć usługi zdrowotne dla mieszkańców. Starosta poprosił o poparcie uchwały która może wpłynie na NFZ, który przetasuje środki na Mazowszu i postara się przydzielić sprawiedliwie kontrakty Szpitalom. Następnie zaznaczył, że bez tego trudno będzie Szpitalowi na bieżąco się bilansować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kern w:val="0"/>
          <w:sz w:val="24"/>
          <w:szCs w:val="24"/>
        </w:rPr>
        <w:t>Dyrektor Szpitala Powiatowego w Wołominie Andrzej Gruza</w:t>
      </w:r>
      <w:r>
        <w:rPr>
          <w:kern w:val="0"/>
          <w:sz w:val="24"/>
          <w:szCs w:val="24"/>
        </w:rPr>
        <w:t xml:space="preserve"> -  przekazał, że popiera projekt uchwały Zarządu w sprawie stanowiska w </w:t>
      </w:r>
      <w:r>
        <w:rPr>
          <w:rFonts w:eastAsia="Calibri"/>
          <w:sz w:val="24"/>
          <w:szCs w:val="24"/>
        </w:rPr>
        <w:t>sprawie wysokości kontraktu Szpitala Powiatowego w Wołominie – SZPZOZ z Narodowym Funduszem Zdrowia i poprosił Radnych o poparcie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4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awie </w:t>
      </w:r>
      <w:r>
        <w:rPr>
          <w:rFonts w:eastAsia="Calibri"/>
          <w:sz w:val="24"/>
          <w:szCs w:val="24"/>
        </w:rPr>
        <w:t>stanowiska w sprawie wysokości kontraktu Szpitala Powiatowego w Wołominie – SZPZOZ z Narodowym Funduszem Zdrowia</w:t>
      </w:r>
      <w:r>
        <w:rPr>
          <w:b/>
          <w:sz w:val="24"/>
          <w:szCs w:val="24"/>
        </w:rPr>
        <w:t xml:space="preserve"> (zał. nr 11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Punkt 11. </w:t>
      </w:r>
      <w:r>
        <w:rPr>
          <w:b/>
          <w:color w:val="000000"/>
          <w:sz w:val="28"/>
          <w:szCs w:val="28"/>
        </w:rPr>
        <w:t xml:space="preserve">Projekt uchwały </w:t>
      </w:r>
      <w:r>
        <w:rPr>
          <w:b/>
          <w:bCs/>
          <w:color w:val="000000"/>
          <w:sz w:val="28"/>
          <w:szCs w:val="28"/>
        </w:rPr>
        <w:t>zmieniającej</w:t>
      </w:r>
      <w:r>
        <w:rPr>
          <w:b/>
          <w:bCs/>
          <w:sz w:val="28"/>
          <w:szCs w:val="28"/>
        </w:rPr>
        <w:t xml:space="preserve"> Uchwałę Nr XXIV-265/2012 Rady Powiatu Wołomińskiego z dnia 20.12.2012r. w sprawie uchwalenia budżetu Powiatu Wołomińskiego na rok 2013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do tego projektu Zarząd przygotował </w:t>
        <w:br/>
        <w:t xml:space="preserve"> autopoprawkę i poprosił Skarbnik o ich przedstaw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arbnik Powiatu Jadwiga Tomasiewicz </w:t>
      </w:r>
      <w:r>
        <w:rPr>
          <w:sz w:val="24"/>
          <w:szCs w:val="24"/>
        </w:rPr>
        <w:t xml:space="preserve">omówiła założenia autopoprawki </w:t>
      </w:r>
      <w:r>
        <w:rPr>
          <w:b/>
          <w:sz w:val="24"/>
          <w:szCs w:val="24"/>
        </w:rPr>
        <w:t>(zał. nr 1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otworzył dyskusj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Andrzej Orych – </w:t>
      </w:r>
      <w:r>
        <w:rPr>
          <w:sz w:val="24"/>
          <w:szCs w:val="24"/>
        </w:rPr>
        <w:t xml:space="preserve">zaznaczył, że na terenie Powiatu Wołomińskiego nie ma takiej miejscowości jak Trzcianka, jest za to miejscowość Trzcink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kt więcej nie zabrał gło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dał pod głosowanie projekt uchwały wraz </w:t>
        <w:br/>
        <w:t xml:space="preserve">z autopoprawkami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a Powiatu Wołomińskiego głosami 25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eniającą Uchwałę Nr XXIV-265/2012 Rady Powiatu Wołomińskiego z dnia 20.12.2012r. w sprawie uchwalenia budżetu Powiatu Wołomińskiego na rok 2013.  </w:t>
      </w:r>
      <w:r>
        <w:rPr>
          <w:b/>
          <w:sz w:val="24"/>
          <w:szCs w:val="24"/>
        </w:rPr>
        <w:t>(zał. nr 13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2. Projekt uchwały w sprawie zawarcia porozumienia na wykonanie koncepcji projektowej oraz innych działań na rzecz zabezpieczenia terenów zalewowych w dorzeczu rzeki Rządza przed powodzią w powiecie wołomińskim na terenie gmin Radzymin oraz Klembów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poinformował, że projekt był omawiany na komisjach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 został pozytywnie zaopiniowany. Następnie otworzył dyskusję.</w:t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poinformował, że odbyło się spotkanie ze wszystkimi przedstawicielami gmin, którzy borykają się z problemami związanymi z podtapianiem terenów w pobliżu wymienionych rzek,  a  są to w szczególności rzeka Czarna i Rządza a także rzeka Długa. Aktualnie zostały wybrane dwa obszary, które ulegają częstemu i systematycznemu podtopieniu. Ustalono aby razem opracować, wykonaną przez fachową firmę koncepcję, która pomoże w skutecznym zabezpieczeniu terenów przed zalewaniem przy większej ilości deszczu. Wstępnie zastanawiamy się nad stworzeniem zbiorników retencyjnych tzw. polderów, ale to już będzie inwestycja nad którą odbywają się wstępne rozmowy z Wydziałem Zarządzania Kryzysowego Wojewody, Urzędem Marszałkowskim oraz Zarządem Melioracji i Urządzeń Wodnych. Aktualnie zostało domówione porozumienie wzdłuż rzeki Czarnej gmin Wołomin, Kobyłka, Radzymin, Nieporęt i powiat legionowski. Następnie przekazał, że w dniu dzisiejszym Zarząd przedkłada projekt uchwały </w:t>
      </w:r>
      <w:r>
        <w:rPr>
          <w:sz w:val="24"/>
          <w:szCs w:val="24"/>
        </w:rPr>
        <w:t>w sprawie zawarcia porozumienia na wykonanie koncepcji projektowej oraz innych działań na rzecz zabezpieczenia terenów zalewowych w dorzeczu rzeki Rządza przed powodzią w powiecie wołomińskim na terenie gmin Radzymin oraz Klembów.</w:t>
      </w:r>
      <w:r>
        <w:rPr>
          <w:kern w:val="0"/>
          <w:sz w:val="24"/>
          <w:szCs w:val="24"/>
        </w:rPr>
        <w:t xml:space="preserve"> Po podjęciu uchwały i podpisaniu porozumienia zostanie wybrany wykonawca na wykonanie koncepcji która będzie podstawą do ubiegania się o środki zewnętrzne i przygotowania dużej inwestycji w tym zakresie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Radny Janusz Chibowski</w:t>
      </w:r>
      <w:r>
        <w:rPr>
          <w:kern w:val="0"/>
          <w:sz w:val="24"/>
          <w:szCs w:val="24"/>
        </w:rPr>
        <w:t xml:space="preserve"> – przekazał, że działki mieszkańców gminy Klembów zostały  przeznaczone pod teren zalewowy bez ich zgody. Następnie zapytał czy  to będzie w dalszym ciągu taka sama koncepcja, że będzie się przeznaczać tereny pod zalewanie nie informując właścicieli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przekazał, że nie zna przypadków w których zabiera się działki i przeznacza pod zalanie.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Radny Janusz Chibowski</w:t>
      </w:r>
      <w:r>
        <w:rPr>
          <w:kern w:val="0"/>
          <w:sz w:val="24"/>
          <w:szCs w:val="24"/>
        </w:rPr>
        <w:t xml:space="preserve"> – zapytał, czy zanim dojdzie do zawarcia porozumienia na wykonanie tej koncepcji, będą informowani właściciele terenów które mają być przeznaczone pod tereny zalewowe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przekazał, że w przypadku przedstawienia propozycji o wyznaczeniu terenów zalewowych właściciele będą informowani o takim sposobie rozwiązania problemu. Tereny takie będą musiały w sposób prawny przejść we władanie. Głównym liderem przedsięwzięcia będzie Wojewódzki Zarząd Melioracji i Urządzeń Wodnych ponieważ jest on zarządcą cieku wodnego. Następnie zaznaczył, że przygotowanie opracowania  ma zmobilizować zarządcę do wykonania zadań inwestycyjnych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/>
      </w:pPr>
      <w:r>
        <w:rPr>
          <w:kern w:val="0"/>
          <w:sz w:val="24"/>
          <w:szCs w:val="24"/>
        </w:rPr>
        <w:t>Nikt więcej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a Powiatu Wołomińskiego głosami 23 „za”, 0 „przeciw” i 1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zawarcia porozumienia na wykonanie koncepcji projektowej oraz innych działań na rzecz zabezpieczenia terenów zalewowych  w dorzeczu rzeki Rządza przed powodzią w powiecie wołomińskim na terenie gmin Radzymin oraz Klembów </w:t>
      </w:r>
      <w:r>
        <w:rPr>
          <w:b/>
          <w:sz w:val="24"/>
          <w:szCs w:val="24"/>
        </w:rPr>
        <w:t>(zał. nr 14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3. Projekt uchwały w sprawie ogłoszenia tekstu jednolitego uchwały w sprawie zasad udzielania dotacji celowych na zadania z zakresu ochrony środowiska i gospodarki wodnej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informował, że projekt był omawiany oraz pozytywnie zaopiniowany na posiedzeniu Komisji Bezpieczeństwa i Ochrony Środowiska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4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ogłoszenia tekstu jednolitego uchwały w sprawie zasad udzielania dotacji celowych na zadania z zakresu ochrony środowiska i gospodarki wodnej </w:t>
      </w:r>
      <w:r>
        <w:rPr>
          <w:b/>
          <w:sz w:val="24"/>
          <w:szCs w:val="24"/>
        </w:rPr>
        <w:t>(zał. nr 15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4. Projekt uchwały w sprawie ogłoszenia tekstu jednolitego uchwały w sprawie zasad udzielania dotacji celowych spółkom wodnym, trybu postępowania w sprawie udzielania dotacji i sposobu ich rozliczania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informował, że projekt był omawiany oraz pozytywnie zaopiniowany na posiedzeniu Komisji Bezpieczeństwa i Ochrony Środowiska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4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ogłoszenia tekstu jednolitego uchwały w sprawie zasad udzielania dotacji celowych spółkom wodnym, trybu postępowania w sprawie udzielania dotacji i sposobu ich rozliczania</w:t>
      </w:r>
      <w:r>
        <w:rPr>
          <w:b/>
          <w:sz w:val="24"/>
          <w:szCs w:val="24"/>
        </w:rPr>
        <w:t xml:space="preserve"> (zał. nr 16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5. Projekt uchwały w sprawie nabycia przez Powiat Wołomiński nieruchomości z przeznaczeniem pod poszerzenie ulicy Piłsudskiego w Wołominie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informował, że do projektu uchwały Komisja Rozwoju Gospodarczego i Rolnictwa przygotowała poprawkę.</w:t>
      </w:r>
    </w:p>
    <w:p>
      <w:pPr>
        <w:pStyle w:val="Normal"/>
        <w:widowControl/>
        <w:autoSpaceDE w:val="true"/>
        <w:spacing w:lineRule="auto" w:line="276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Rozwoju Gospodarczego i Rolnictwa Janusz Czarnogórski – </w:t>
      </w:r>
      <w:r>
        <w:rPr>
          <w:sz w:val="24"/>
          <w:szCs w:val="24"/>
        </w:rPr>
        <w:t>przekazał, że Komisja proponuje aby zastąpić tytuł projektu uchwały który brzmi ,,w sprawie nabycia przez Powiat Wołomiński nieruchomości z przeznaczeniem pod poszerzenie ulicy Piłsudskiego w Wołominie” na ,,w sprawie nabycia przez Powiat Wołomiński nieruchomości z przeznaczeniem na modernizację ulicy Piłsudskiego w Wołominie”. Takie zmiany należy zastosować w treści projektu uchwały i uzasadnieniu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 wraz z poprawką.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4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nabycia przez Powiat Wołomiński nieruchomości </w:t>
        <w:br/>
        <w:t>z przeznaczeniem na modernizację ulicy Piłsudskiego w Wołominie</w:t>
      </w:r>
      <w:r>
        <w:rPr>
          <w:b/>
          <w:sz w:val="24"/>
          <w:szCs w:val="24"/>
        </w:rPr>
        <w:t xml:space="preserve"> (zał. nr 17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6. Projekt uchwały w sprawie zmiany nazwy Zasadniczej Szkoły Zawodowej wchodzącej w skład Zespołu Szkół z siedzibą w Wołominie przy ul. Legionów 85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kern w:val="0"/>
          <w:sz w:val="24"/>
          <w:szCs w:val="24"/>
        </w:rPr>
        <w:t>Radny Janusz Czarnogórski</w:t>
      </w:r>
      <w:r>
        <w:rPr>
          <w:kern w:val="0"/>
          <w:sz w:val="24"/>
          <w:szCs w:val="24"/>
        </w:rPr>
        <w:t xml:space="preserve"> – zapytał, czy zmiana nazwy szkoły na ,,Zasadnicza Szkoła Zawodowa z Oddziałami Integracyjnymi” będzie skutkowała nakładami finansowymi na przystosowanie budynku do prawidłowego funkcjonowania.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przekazał, że Szkoła jest przystosowana do tego aby umożliwić naukę takim dzieciom.</w:t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informował, że projekt był omawiany oraz pozytywnie zaopiniowany na posiedzeniu Komisji </w:t>
      </w:r>
      <w:r>
        <w:rPr>
          <w:sz w:val="24"/>
          <w:szCs w:val="24"/>
        </w:rPr>
        <w:t>Dziedzictwa Narodowego, Edukacji, Kultury i Sportu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/>
      </w:pPr>
      <w:r>
        <w:rPr>
          <w:kern w:val="0"/>
          <w:sz w:val="24"/>
          <w:szCs w:val="24"/>
        </w:rPr>
        <w:t>Nikt więcej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4 „za”, 0 „przeciw” i 0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zmiany nazwy Zasadniczej Szkoły Zawodowej wchodzącej w skład Zespołu Szkół z siedzibą w Wołominie przy ul. Legionów 85</w:t>
      </w:r>
      <w:r>
        <w:rPr>
          <w:b/>
          <w:sz w:val="24"/>
          <w:szCs w:val="24"/>
        </w:rPr>
        <w:t xml:space="preserve"> (zał. nr 18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7. Projekt uchwały w sprawie wyrażenia zgody na zawarcie z dotychczasowym najemcą kolejnej umowy najmu pomieszczeń w budynku Zespołu Szkół w Wołominie, na czas oznaczony 3 lata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przekazał, że na posiedzeniu jednej Komisji była dyskusja w sprawie projektu. Po uzgodnieniu z Właścicielem Szkoły Muzycznej i Dyrektorem Zespołu Szkół jest prośba aby wyrazić zgodę na czas nieoznaczony, ponieważ jest to kolejne wyrażenie zgody na 3 lata a w umowie zostaną określone szczegóły wypowiedzenia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informował, że projekt był omawiany oraz pozytywnie zaopiniowany na posiedzeniu Komisji Finansowej i Komisji </w:t>
      </w:r>
      <w:r>
        <w:rPr>
          <w:sz w:val="24"/>
          <w:szCs w:val="24"/>
        </w:rPr>
        <w:t>Dziedzictwa Narodowego, Edukacji, Kultury i Sportu</w:t>
      </w:r>
      <w:r>
        <w:rPr>
          <w:kern w:val="0"/>
          <w:sz w:val="24"/>
          <w:szCs w:val="24"/>
        </w:rPr>
        <w:t>. Następnie otworzył dyskusję.</w:t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iceprzewodniczący Ireneusz Maślany</w:t>
      </w:r>
      <w:r>
        <w:rPr>
          <w:sz w:val="24"/>
          <w:szCs w:val="24"/>
        </w:rPr>
        <w:t xml:space="preserve"> -  zaznaczył, że w sprawie powinien wpłynąć wniosek najemcy w sprawie najmu na czas nieokreślony, który musi być rozpatrzony przez Zarząd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zaproponował aby podjąć uchwałę na czas oznaczony 3 lata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/>
      </w:pPr>
      <w:r>
        <w:rPr>
          <w:kern w:val="0"/>
          <w:sz w:val="24"/>
          <w:szCs w:val="24"/>
        </w:rPr>
        <w:t>Nikt więcej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23 „za”, 0 „przeciw” i 1 „wstrzymujących się” 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wyrażenia zgody na zawarcie z dotychczasowym najemcą kolejnej umowy najmu pomieszczeń w budynku Zespołu Szkół w Wołominie, na czas oznaczony 3 lata</w:t>
      </w:r>
      <w:r>
        <w:rPr>
          <w:b/>
          <w:sz w:val="24"/>
          <w:szCs w:val="24"/>
        </w:rPr>
        <w:t xml:space="preserve"> (zał. nr 19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Punkt 18. Projekt uchwały w sprawie przekazania Staroście skarg na Wicestarostę Wołomińskieg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informował, że projekt był omawiany oraz pozytywnie zaopiniowany na posiedzeniu Komisji  Rozwoju Gospodarczego i Rolnictwa. 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zewodniczący Komisji Rozwoju Gospodarczego i Rolnictwa Janusz Czarnogórski – </w:t>
      </w:r>
      <w:r>
        <w:rPr>
          <w:sz w:val="24"/>
          <w:szCs w:val="24"/>
        </w:rPr>
        <w:t xml:space="preserve">przekazał, że skargi wpłynęły do Komisji ale Komisja nie jest władna do ich rozpatrzenia i wnioskuje do przekazania ich Staroście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ikt nie zabrał głosu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mknął dyskusję i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ddał projekt pod głosowani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Rada Powiatu Wołomińskiego głosami 23 „za”, 0 „przeciw” i 1 „wstrzymujących się” </w:t>
      </w:r>
      <w:r>
        <w:rPr>
          <w:sz w:val="24"/>
          <w:szCs w:val="24"/>
        </w:rPr>
        <w:t>przyjęła uchwał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przekazania Staroście skarg na Wicestarostę Wołomińskiego.</w:t>
      </w:r>
      <w:r>
        <w:rPr>
          <w:b/>
          <w:sz w:val="24"/>
          <w:szCs w:val="24"/>
        </w:rPr>
        <w:t xml:space="preserve"> (zał. nr 20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Punkt 19. Interpelacje i zapytania radnych, wnioski i oświadczeni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otworzył dyskusję.</w:t>
      </w:r>
    </w:p>
    <w:p>
      <w:pPr>
        <w:pStyle w:val="Normal"/>
        <w:spacing w:lineRule="auto" w:line="276"/>
        <w:jc w:val="both"/>
        <w:rPr>
          <w:color w:val="FF0000"/>
          <w:kern w:val="0"/>
          <w:sz w:val="24"/>
          <w:szCs w:val="24"/>
          <w:u w:val="single"/>
        </w:rPr>
      </w:pPr>
      <w:r>
        <w:rPr>
          <w:color w:val="FF0000"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Michalik</w:t>
      </w:r>
      <w:r>
        <w:rPr>
          <w:sz w:val="24"/>
          <w:szCs w:val="24"/>
        </w:rPr>
        <w:t xml:space="preserve"> – przypomniał, że w marcu składał zasadną interpelacje dot. inwestycji centrum handlowo – usługowego w Kobyłce przy ul. Załuskiego ponieważ Wojewoda uchylił decyzję Starosty dot. budowy tego centrum. Następnie zwrócił się do Zarządu i Starosty o znalezienie brakującej kwoty ok. 40 -50 tys. zł na zrobienie ul. Załuskiego w Kobyłce poprzez położenie krawężników w brakujących miejscach. Radny powtórzył, że składa wniosek aby Zarząd Powiatu Wołomińskiego znalazł dofinansowanie na dobudowanie krawężników ciągu ul. Załuskiego od ul. Orszagha do al. Armii Krajowej w Wołominie czyli do Ronda, w takim stopniu aby modernizacja była na odpowiednim poziomie.  Następnie złożył wniosek do Wydziału Inwestycji i Drogownictwa, aby przed zimą przejrzeć przepusty pod drogami a w szczególności ul. Marecka w Kobyłce. Radny zaznaczył, że Kobyłka w latach poprzednich wybudowała rów odprowadzający wodę z tego terenu a teraz należy odprowadzić wodę z naszych rowów.   </w:t>
      </w:r>
    </w:p>
    <w:p>
      <w:pPr>
        <w:pStyle w:val="Normal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kern w:val="0"/>
          <w:sz w:val="24"/>
          <w:szCs w:val="24"/>
        </w:rPr>
        <w:t>Radny Janusz Czarnogórski</w:t>
      </w:r>
      <w:r>
        <w:rPr>
          <w:kern w:val="0"/>
          <w:sz w:val="24"/>
          <w:szCs w:val="24"/>
        </w:rPr>
        <w:t xml:space="preserve"> – przyłączył się do wniosku Radnego Michalika w sprawie przepustów. Następnie zaznaczył, że zostało ogłoszone postępowanie przetargowe na remont przepustów ale tylko w miejscowości Poświętne i Sulejów i zapytał co z pozostałymi przepustami. Radny przekazał, że wielokrotnie wraz z innymi Radnymi Gminy Tłuszcz zgłaszał kilka przepustów na terenie Gminy Tłuszcz które wymagają również natychmiastowego remontu. Następnie przekazał, że analizował postępowania przetargowe z ostatniego miesiąca i wyraził swoje zaniepokojenie, że w samym wrześniu pięć ważnych postępowań nie doszło do skutku ze względu na brak środków np. remont w Szkole w Tłuszczu, przebudowa drogi powiatowej Międzyleś – Poświętne, dostawa i montaż urządzeń wyposażenia Warsztatów w Tłuszczu, wykonanie prac adaptacyjnych w Szkole Terenów Zieleni a także do dwóch postępowań nie złożono ofert. Radny zapytał dlaczego występują takie sytuacj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aczelnik Wydziału Inwestycji i Drogownictwa Andrzej Nocoń</w:t>
      </w:r>
      <w:r>
        <w:rPr>
          <w:sz w:val="24"/>
          <w:szCs w:val="24"/>
        </w:rPr>
        <w:t xml:space="preserve"> -  poinformował, że w każdym przypadku przyczyna może być inna. Przetarg na Adaptację Pałacu w Chrzęsnem był podzielony na kilka elementów a na jeden z nich zgłosił się wykonawca ale przedstawił wadliwą ofertę i została odrzucona. W pozostałych przypadkach można tylko domniemać przyczyny.  W pewnych elementach toczą się jeszcze sprawy mające na celu zakończenie współpracy z poprzednim wykonawcą. W kolejnym przypadku wpłynęło wiele ofert ale oferta najbardziej  odpowiadająca była wadliwa, natomiast kolejna oferta była już stosunkowo wysoka, dlatego unieważniono przetarg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w jaki sposób będzie dalej procedowany wniosek radnego. Następnie zaznaczył, że według regulaminu wniosek powinien być przegłosowany przez Radę i powinien zobowiązać Zarząd do wskazania źródeł finansowania oraz do przedstawienia propozycji tego tematu. Radny podkreślił, że wniosek Wicestarosty jako Członka Zarządu jest dalej idący i powinien być przegłosowany. </w:t>
      </w:r>
    </w:p>
    <w:p>
      <w:pPr>
        <w:pStyle w:val="Normal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rzekazał, że wniosek nie został przegłosowany, ponieważ Wicestarosta go wycofał. Natomiast wniosek Radnego Michalika będzie zaprotokołowany albo Radny złoży go w formie pisemnej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podkreślił rangę inwestycji ciągu ulic Załuskiego w Kobyłce. Następnie zapytał Wicestarostę, czy wycofywał swój wniosek.</w:t>
      </w:r>
    </w:p>
    <w:p>
      <w:pPr>
        <w:pStyle w:val="Normal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kern w:val="0"/>
          <w:sz w:val="24"/>
          <w:szCs w:val="24"/>
        </w:rPr>
        <w:t>Wicestarosta Konrad Rytel</w:t>
      </w:r>
      <w:r>
        <w:rPr>
          <w:kern w:val="0"/>
          <w:sz w:val="24"/>
          <w:szCs w:val="24"/>
        </w:rPr>
        <w:t xml:space="preserve"> – przekazał, że wniosku nie wycofywał. Wiceprzewodniczący zasugerował, że powinna być odpowiednia procedura a mianowicie autopoprawka i stanowisko Zarządu, dlatego procedowaliśmy projekt uchwały który był przekazany Radny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sugerował aby Przewodniczący Rady w przyszłości zapoznawał się z wnioskami i opiniami Komisji a nie ulegał sugesti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iceprzewodniczący Ireneusz Maślany</w:t>
      </w:r>
      <w:r>
        <w:rPr>
          <w:sz w:val="24"/>
          <w:szCs w:val="24"/>
        </w:rPr>
        <w:t xml:space="preserve"> - wyjaśnił, że w sprawie wynajęcia, wydzierżawienia na czas nieokreślony nieruchomości, ustawa o gospodarce nieruchomościami określa procedurę postępowania. W pierwszej kolejności zainteresowany powinien złożyć wniosek o wydzierżawienie na czas nieokreślony a tego nie zrobił. Wiceprzewodniczący przekazał, że pytanie o taki wniosek padło na posiedzeniu Komisji. Ustawa o gospodarce nieruchomościami określa, że nieruchomościami powiatowymi gospodaruje Zarząd Powiatu i on powinien zgłosić odpowiedni projekt uchwały do Rady Powiatu. Taki projekt został zgłoszony na okres 3 lat, ponieważ taka była wola Zarządu albo dzierżawiącego.   Wiceprzewodniczący przypomniał, że inwestycje są zapisane w budżecie   a w przypadku, gdy Radny chce złożyć zmianę zakresu danej inwestycji np. poprzez zwiększenie środków, powinien wskazać źródło finansowania. W takim przypadku należy złożyć wniosek a nie zobowiązywać Zarząd. Wiceprzewodniczący podkreślił, że taka procedura jest określona w Statucie Powiatu Wołomińskiego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Rafał Pazio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zapytał jaki jest pomysł na kontynuację prac w Pałacu w Chrzęsnem po informacji, że do ostatniego przetargu które było podzielone na siedem części, zgłosiła się tylko  jedna firma, która chciała wykonać tylko meble do bieżącego użytkowania np. kuchenne a meble zabytkowe pozostają bez zainteresowa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aczelnik Wydziału Inwestycji i Drogownictwa Andrzej Nocoń</w:t>
      </w:r>
      <w:r>
        <w:rPr>
          <w:sz w:val="24"/>
          <w:szCs w:val="24"/>
        </w:rPr>
        <w:t xml:space="preserve"> -  poinformował, że na obecnym etapie Zarząd Powiatu stara się o przedłużenie trwania umowy na dofinansowanie z RPO, gdzie są znaczące środki finansowe.  W wyniku przedłużenia umowy zostanie ogłoszony kolejny przetarg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Michalik</w:t>
      </w:r>
      <w:r>
        <w:rPr>
          <w:sz w:val="24"/>
          <w:szCs w:val="24"/>
        </w:rPr>
        <w:t xml:space="preserve"> – zaznaczył, że informacją o posiadanych środkach finansowych dysponuje Zarząd Powiatu i dlatego interpelacja, wniosek Radnego był kierowany do Zarządu o znalezienie tych środków. Następnie podkreślił, że nie zna priorytetów Zarządu co do inwestycji. Radny przekazał, że ulica o którą wnioskował jest drogą powiatową, która jest głównym dojazdem większości mieszkańców powiatu przy zakorkowanej drodze 634 w Zielonce i zakorkowanej drodze w Markach, dlatego należy wykonać tę drogę porządnie. Następnie zaznaczył, że zgłoszony wniosek może być wnioskiem Rady Powiatu a nie Radnego i poprosił o przegłosowanie wniosku.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rzekazał, że wniosek zostanie zaprotokołowany i przekazany Zarządowi z prośbą o rozpatrzeni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Rafał Pazio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 xml:space="preserve">poprosił Wydział Inwestycji i Drogownictwa aby wykonawca inwestycji lepiej informował o objazdach, ponieważ aktualnie w Zielonce obowiązuje zakaz ruchu a nie ma informacji o objeździe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przekazał, że zapoznał się że Statutem Powiatu Wołomińskiego. Następnie poinformował, że autorem projektu uchwały w sprawie wyrażenia zgody na zawarcie z dotychczasowym najemcą kolejnej umowy najmu pomieszczeń w budynku Zespołu Szkół w Wołominie, na czas oznaczony 3 lata był Zarząd a Członek Zarządu wniósł zmiany w sprawie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iceprzewodniczący Ireneusz Maślany</w:t>
      </w:r>
      <w:r>
        <w:rPr>
          <w:sz w:val="24"/>
          <w:szCs w:val="24"/>
        </w:rPr>
        <w:t xml:space="preserve"> – zaznaczył, że Starosta, Wicestarosta czy Członek Zarządu nie jest Zarządem i nie mogą jednoosobowo zgłaszać autopoprawki.  </w:t>
      </w:r>
    </w:p>
    <w:p>
      <w:pPr>
        <w:pStyle w:val="Normal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ponownie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rzekazał, że wniosek Radnego zostanie przekazany do Wydziału Obsługi Zarządu a na Sali są obecni Naczelnicy Wydziału Inwestycji i Drogownictwa którzy monitorują sprawę.</w:t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>Członek Zarządu Izabella Dziewiątkowska</w:t>
      </w:r>
      <w:r>
        <w:rPr>
          <w:kern w:val="0"/>
          <w:sz w:val="24"/>
          <w:szCs w:val="24"/>
        </w:rPr>
        <w:t xml:space="preserve"> – przekazała, że zajmuje się sprawą drogi i podziękowała za troskę związaną z ul. Załuskiego. Następnie zaznaczyła, że mniejszym problemem byłoby znalezienie środków niż rozszerzenie prac, ponieważ przewidywany termin zakończenia prac to 4 październik.    </w:t>
      </w:r>
    </w:p>
    <w:p>
      <w:pPr>
        <w:pStyle w:val="Normal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>zapytał czy jest możliwa ciągłość prac na ul. Załuskiego w Kobył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stępca Naczelnika Wydziału Inwestycji i Drogownictwa Rafał Urbaniak</w:t>
      </w:r>
      <w:r>
        <w:rPr>
          <w:sz w:val="24"/>
          <w:szCs w:val="24"/>
        </w:rPr>
        <w:t xml:space="preserve"> – przekazał, że w takim przypadku należałoby wydłużyć termin i zwiększyć zakres prac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adna Ewa Bielec</w:t>
      </w:r>
      <w:r>
        <w:rPr>
          <w:sz w:val="24"/>
          <w:szCs w:val="24"/>
        </w:rPr>
        <w:t xml:space="preserve"> – zapytała kto najpierw wymienia nakładkę, a później ustawia nowe krawężniki.  Radna przekazała aby zastanowić się nad zmianą wykonawcy.</w:t>
      </w:r>
    </w:p>
    <w:p>
      <w:pPr>
        <w:pStyle w:val="Normal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Radny Maciej Urmanowski – </w:t>
      </w:r>
      <w:r>
        <w:rPr>
          <w:kern w:val="0"/>
          <w:sz w:val="24"/>
          <w:szCs w:val="24"/>
        </w:rPr>
        <w:t xml:space="preserve">zwrócił się z prośbą do Przewodniczącego aby Komisje Rady były zwoływane terminowo aby nie wystąpił zarzut nieważności uchwał i posiedzeń Komisji. Następnie podkreślił, że Komisje i posiedzenia Rady Powiatu są ważne ale Radni mają także inne obowiązki. </w:t>
      </w:r>
    </w:p>
    <w:p>
      <w:pPr>
        <w:pStyle w:val="Normal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poprosił Przewodniczących Komisji aby terminowo zwoływali posiedzenia Komisji. </w:t>
      </w:r>
    </w:p>
    <w:p>
      <w:pPr>
        <w:pStyle w:val="Normal"/>
        <w:spacing w:lineRule="auto" w:line="27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ęcej głosów nie zgłoszon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Punkt 20. Zamknięcie obra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Wobec wyczerpania porządku obrad Przewodniczący Rady o godz. 16.00 zamknął </w:t>
        <w:br/>
        <w:t xml:space="preserve">XXXIII sesję Rady Powiatu Wołomińskiego IV kadencji. 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Nagranie z XXXIII sesji stanowi </w:t>
      </w:r>
      <w:r>
        <w:rPr>
          <w:b/>
          <w:sz w:val="24"/>
          <w:szCs w:val="24"/>
        </w:rPr>
        <w:t>załącznik nr 21 do protokoł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tokolant                                                                                     Przewodniczący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Powiatu Wołomińskieg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dalena Rudnik </w:t>
        <w:tab/>
        <w:tab/>
        <w:tab/>
        <w:tab/>
        <w:tab/>
        <w:tab/>
        <w:tab/>
        <w:tab/>
        <w:t>Paweł S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0:00Z</dcterms:created>
  <dc:creator>A1503</dc:creator>
  <dc:description/>
  <cp:keywords/>
  <dc:language>en-US</dc:language>
  <cp:lastModifiedBy>A1503</cp:lastModifiedBy>
  <cp:lastPrinted>2013-10-09T11:16:00Z</cp:lastPrinted>
  <dcterms:modified xsi:type="dcterms:W3CDTF">2013-10-15T08:50:00Z</dcterms:modified>
  <cp:revision>2</cp:revision>
  <dc:subject/>
  <dc:title/>
</cp:coreProperties>
</file>